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99000</wp:posOffset>
                </wp:positionH>
                <wp:positionV relativeFrom="page">
                  <wp:posOffset>2268855</wp:posOffset>
                </wp:positionV>
                <wp:extent cx="2616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1.6pt;mso-wrap-distance-left:9.05pt;mso-wrap-distance-right:9.05pt;mso-wrap-distance-top:0pt;mso-wrap-distance-bottom:0pt;margin-top:178.6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10840" cy="1273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0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1. </w:t>
      </w:r>
      <w:r>
        <w:rPr>
          <w:rFonts w:cs="Calibri"/>
          <w:bCs/>
          <w:szCs w:val="28"/>
        </w:rPr>
        <w:t xml:space="preserve">Внести в муниципальную программу «Развитие сферы культуры </w:t>
      </w:r>
      <w:r>
        <w:rPr>
          <w:bCs/>
          <w:szCs w:val="28"/>
        </w:rPr>
        <w:t>Пермского муниципального района», утвержденную постановлением администрации Пермского муниципального района от 12 декабря 2018 г. № 662 (в редакции от 25.12.2019 № 945, от 25.12.2020 № СЭД-2020-299-01-01-05.С-269, от 01.03.2021 № СЭД-2021-299-01-01-05.С-86, от 02.04.2021 № СЭД-2021-299-01-01-05.С-149, от 01.07.2021 № СЭД-2021-299-01-01-05.С-321, от 02.09.2021 № СЭД-2021-299-01-01-05.С-468, от 02.11.2021 № СЭД-2021-299-01-01-05.С-585),</w:t>
      </w:r>
      <w:r>
        <w:rPr>
          <w:rFonts w:cs="Calibri"/>
          <w:bCs/>
          <w:szCs w:val="28"/>
        </w:rPr>
        <w:t xml:space="preserve"> следующие изменения</w:t>
      </w:r>
      <w:r>
        <w:rPr>
          <w:bCs/>
          <w:szCs w:val="28"/>
        </w:rPr>
        <w:t>:</w:t>
      </w:r>
    </w:p>
    <w:p>
      <w:pPr>
        <w:pStyle w:val="Style22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в разделе «Паспорт муниципальной программы» позицию 5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88"/>
        <w:gridCol w:w="7011"/>
      </w:tblGrid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организаций культуры на 15 % к 2030 году (к уровню 2017 года)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, – 13,3 % к 2030 году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, – 70 ед. к 2030 году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музея, получающих муниципальную услугу «Публичный показ музейных предметов, музейных коллекций», – 8 000 чел.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, – 100%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фраструктурных объектов сферы культуры (реконструкция, строительство) на 3 единицы к 2030 году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реднемесячной заработной платы работников муниципальных учреждений культуры и искусства, подведомственных Управлению культуры, составит 100% к размеру прогнозной среднемесячной заработной платы, установленному Министерством культуры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% от размера средней заработной платы учителей Перм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86"/>
        <w:gridCol w:w="7013"/>
      </w:tblGrid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числа посещений культурных мероприятий в 3 раза к 2030 году (к уровню 2019 года)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етей и молодежи, получающих услуги художественного образования, в рамках муниципального задания – 1 589 чел. к 2030 году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, – 200 ед. к 2030 году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посетителей музея, получающих муниципальную услугу «Публичный показ музейных предметов, музейных коллекций», – 8 000 чел.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, – 100 %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инфраструктурных объектов сферы культуры (реконструкция, строительство) на 3 единицы к 2030 году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ровень среднемесячной заработной платы работников муниципальных учреждений культуры и искусства, подведомственных Управлению культуры, составит 100 % к размеру прогнозной среднемесячной заработной платы, установленному Министерством культуры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 % от размера средней заработной платы учителей Перм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2. в разделе «Паспорт муниципальной программы» позицию </w:t>
      </w:r>
      <w:r>
        <w:rPr/>
        <w:t>10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4"/>
        <w:gridCol w:w="3350"/>
        <w:gridCol w:w="2974"/>
      </w:tblGrid>
      <w:tr>
        <w:trPr>
          <w:trHeight w:val="54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75,0</w:t>
            </w:r>
          </w:p>
        </w:tc>
      </w:tr>
      <w:tr>
        <w:trPr>
          <w:trHeight w:val="5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422,8</w:t>
            </w:r>
          </w:p>
        </w:tc>
      </w:tr>
      <w:tr>
        <w:trPr>
          <w:trHeight w:val="5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407,5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600,9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322,7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055,9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055,9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722,7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55,9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55,9</w:t>
            </w:r>
          </w:p>
        </w:tc>
      </w:tr>
      <w:tr>
        <w:trPr>
          <w:trHeight w:val="5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9 275,2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4"/>
        <w:gridCol w:w="3350"/>
        <w:gridCol w:w="2974"/>
      </w:tblGrid>
      <w:tr>
        <w:trPr>
          <w:trHeight w:val="54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6,0</w:t>
            </w:r>
          </w:p>
        </w:tc>
      </w:tr>
      <w:tr>
        <w:trPr>
          <w:trHeight w:val="5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229,5</w:t>
            </w:r>
          </w:p>
        </w:tc>
      </w:tr>
      <w:tr>
        <w:trPr>
          <w:trHeight w:val="5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78,1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929,1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9 867,3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3. </w:t>
      </w:r>
      <w:r>
        <w:rPr>
          <w:bCs/>
          <w:szCs w:val="28"/>
        </w:rPr>
        <w:t>пункт 2.4 раздела 2 изложить в новой редакции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bCs/>
          <w:szCs w:val="28"/>
        </w:rPr>
        <w:t>«</w:t>
      </w:r>
      <w:r>
        <w:rPr>
          <w:bCs/>
          <w:sz w:val="28"/>
          <w:szCs w:val="32"/>
        </w:rPr>
        <w:t xml:space="preserve">2.4. </w:t>
      </w:r>
      <w:r>
        <w:rPr>
          <w:rFonts w:cs="Calibri"/>
          <w:sz w:val="28"/>
          <w:szCs w:val="28"/>
        </w:rPr>
        <w:t>Показатели достижения цели и решения задач Программы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осещений культурных мероприятий в 3 раза к 2030 году (к уровню 2019 года)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количество детей и молодежи, получающих услуги художественного образования, в рамках муниципального задания – 1 589 чел. к 2030 году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, – 200 ед. к 2030 году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музея, получающих муниципальную услугу «Публичный показ музейных предметов, музейных коллекций», – 8 000 чел.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, – 100 %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увеличение количества инфраструктурных объектов сферы культуры (реконструкция, строительство) на 3 единицы к 2030 год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уровень среднемесячной заработной платы работников муниципальных учреждений культуры и искусства, подведомственных Управлению культуры, составит 100 % к размеру прогнозной среднемесячной заработной платы, установленному Министерством культуры Пермского края</w:t>
      </w:r>
      <w:r>
        <w:rPr>
          <w:sz w:val="28"/>
          <w:szCs w:val="28"/>
        </w:rPr>
        <w:t>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color w:val="000000"/>
          <w:szCs w:val="28"/>
        </w:rPr>
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 % от размера средней заработной платы учителей Пермского муниципального района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Style22"/>
        <w:spacing w:lineRule="exact" w:line="360"/>
        <w:ind w:firstLine="709"/>
        <w:jc w:val="both"/>
        <w:rPr/>
      </w:pPr>
      <w:r>
        <w:rPr/>
        <w:t>1.4. в разделе 3 позиции 1 и 2 таблиц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0"/>
        <w:gridCol w:w="2268"/>
        <w:gridCol w:w="3402"/>
      </w:tblGrid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организаций культуры на 15 % к 2030 году (к уровню 2017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формы № 8-НК, № 1-Д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оказатель рассчитывается на основании отчетных данных. 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1-ДО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ермьстата о численности населения Пермского муниципального района по полу и возра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 w:before="0" w:after="0"/>
              <w:ind w:left="-108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 Кдх / Кд * 100, где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 w:before="0" w:after="0"/>
              <w:ind w:left="-108" w:right="284" w:hanging="0"/>
              <w:rPr/>
            </w:pPr>
            <w:r>
              <w:rPr>
                <w:sz w:val="28"/>
                <w:szCs w:val="28"/>
              </w:rPr>
              <w:t>Д – доля детей и молодежи, получающих услуги художественного образования, от общей численности детей в возрасте 5-18 лет, проживающих в Пермском районе;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 w:before="0" w:after="0"/>
              <w:ind w:left="-108" w:right="284" w:hanging="0"/>
              <w:rPr/>
            </w:pPr>
            <w:r>
              <w:rPr>
                <w:sz w:val="28"/>
                <w:szCs w:val="28"/>
              </w:rPr>
              <w:t>Кдх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оличество детей и молодежи, обучающихся в детской школе искусств Пермского муниципального района на бюджетной и внебюджетной основе;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 w:before="0" w:after="0"/>
              <w:ind w:left="-108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оличество детей Пермского муниципального района в возрасте от 5 до 18 лет по данным Пермьстата.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0"/>
        <w:gridCol w:w="2268"/>
        <w:gridCol w:w="3402"/>
      </w:tblGrid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культурных мероприятий в 3 раза 2030 году (к уровню 2019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формы № 8-НК, № 1-Д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оказатель рассчитывается на основании отчетных данных. 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молодежи, получающих услуги художественного образования, в рамках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1-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ассчитывается на основании отчетных данных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асчете показателя учитываются учащиеся детской школы искусств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униципального задания.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5. приложение 1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6. приложение 2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2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7. приложение 3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3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8.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И.А. Варушкин</w:t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15"/>
        <w:gridCol w:w="1125"/>
        <w:gridCol w:w="1125"/>
        <w:gridCol w:w="1125"/>
        <w:gridCol w:w="1125"/>
        <w:gridCol w:w="1125"/>
        <w:gridCol w:w="1125"/>
        <w:gridCol w:w="1125"/>
        <w:gridCol w:w="1392"/>
        <w:gridCol w:w="1125"/>
        <w:gridCol w:w="1125"/>
      </w:tblGrid>
      <w:tr>
        <w:trPr>
          <w:trHeight w:val="3876" w:hRule="atLeast"/>
        </w:trPr>
        <w:tc>
          <w:tcPr>
            <w:tcW w:w="16364" w:type="dxa"/>
            <w:gridSpan w:val="12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 СЭД-2021-299-01-01-05.С-7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60857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9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893445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7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6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974"/>
              <w:gridCol w:w="1418"/>
              <w:gridCol w:w="615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4"/>
            </w:tblGrid>
            <w:tr>
              <w:trPr>
                <w:trHeight w:val="1019" w:hRule="atLeast"/>
              </w:trPr>
              <w:tc>
                <w:tcPr>
                  <w:tcW w:w="1614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ЛАНИРУЕМЫЕ ЗНАЧЕНИЯ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оказателей муниципальной программы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рмского муниципальн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2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920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ей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9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числа посещений организаций культуры (к уровню 2017 год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числа посещений культурных мероприятий (к уровню 2019 год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чел.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9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,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,6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,2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,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89,3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,5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детей и молодежи, получающих услуги художественного образования, в рамках муниципального зад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о посетителей музея, получающих муниципальную услугу «Публичный показ музейных предметов, музейных коллекций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количества инфраструктурных объектов сферы культуры (реконструкция, строительство) (нарастающим итогом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 УКС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среднемесячной заработной плата работников муниципальных учреждений культуры и искусства, подведомственных Управлению культуры, составит 100% к размеру прогнозной среднемесячной заработной платы¹, установленному Министерством культуры Пермского кра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% от размера средней заработной платы учителей Пермского муниципального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¹ Размер прогнозной </w:t>
            </w:r>
            <w:r>
              <w:rPr>
                <w:color w:val="000000"/>
              </w:rPr>
              <w:t xml:space="preserve">среднемесячной заработной платы (руб.) = Прогнозная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, руб.) * Отношение СрЗП работников учреждений культуры к среднемесячному доходу от трудовой деятельности по региону (%)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 СЭД-2021-299-01-01-05.С-7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60857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9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93445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7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 00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 08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3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</w:tr>
      <w:tr>
        <w:trPr>
          <w:trHeight w:val="487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81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32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3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</w:tr>
      <w:tr>
        <w:trPr>
          <w:trHeight w:val="537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9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районных культурно-досуговых и информационных мероприят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9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13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</w:tr>
      <w:tr>
        <w:trPr>
          <w:trHeight w:val="9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</w:tr>
      <w:tr>
        <w:trPr>
          <w:trHeight w:val="8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12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 38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</w:tr>
      <w:tr>
        <w:trPr>
          <w:trHeight w:val="17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328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</w:tr>
      <w:tr>
        <w:trPr>
          <w:trHeight w:val="153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Пермского муниципального райо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16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ие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, мебели, оборудования и костюмов для детской школы искусств Перм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материалов для детских школ искусств по видам искусст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3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</w:tr>
      <w:tr>
        <w:trPr>
          <w:trHeight w:val="8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АУК «Музей истории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7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7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в муниципальных учреждениях культуры и образовательных организациях в сфере культуры, 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6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Музей истории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, 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8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26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4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5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п. Юго- Камск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с. Усть- Кач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Лобанов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0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</w:tr>
    </w:tbl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7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3524" w:hRule="atLeast"/>
        </w:trPr>
        <w:tc>
          <w:tcPr>
            <w:tcW w:w="15885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 СЭД-2021-299-01-01-05.С-7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/>
            </w:pP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278,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7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оциальное обеспечение работников бюджетной сфер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материалов для детских школ искусств по видам искусст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tbl>
      <w:tblPr>
        <w:tblW w:w="15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3524" w:hRule="atLeast"/>
        </w:trPr>
        <w:tc>
          <w:tcPr>
            <w:tcW w:w="15691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 СЭД-2021-299-01-01-05.С-7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 156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 229,5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78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 929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0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08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8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7:00Z</dcterms:created>
  <dc:creator>EMarkin</dc:creator>
  <dc:description/>
  <dc:language>en-US</dc:language>
  <cp:lastModifiedBy>adm15-01</cp:lastModifiedBy>
  <cp:lastPrinted>2021-12-15T15:36:00Z</cp:lastPrinted>
  <dcterms:modified xsi:type="dcterms:W3CDTF">2021-12-2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